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  ......................., dnia ....................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lski Związek Działkowców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 Rodzinnego Ogrodu Działkoweg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im. " Kamienny Potok" w Chinowie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zgodnie z art. 38 ust. 1 ustawy z dnia 13 grudnia 2013 r. o rodzinnych ogrodach działkowych, jako małżonek zmarłego w d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data) </w:t>
        <w:tab/>
        <w:tab/>
        <w:tab/>
        <w:tab/>
        <w:tab/>
        <w:tab/>
        <w:tab/>
        <w:t>(nazwisko i imię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stępuję w stosunek prawny wynikający z umowy dzierżawy działkowej dotyczącej działki nr …................…....... zlokalizowanej w Rodzinnym Ogrodzie Działkowym im. "Kamienny Potok" w Chinowi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-  odpis aktu zg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9:00Z</dcterms:created>
  <dc:creator>Ramon</dc:creator>
  <dc:description/>
  <cp:keywords/>
  <dc:language>en-US</dc:language>
  <cp:lastModifiedBy>dyr</cp:lastModifiedBy>
  <cp:lastPrinted>2014-06-11T11:20:00Z</cp:lastPrinted>
  <dcterms:modified xsi:type="dcterms:W3CDTF">2021-01-15T12:17:00Z</dcterms:modified>
  <cp:revision>3</cp:revision>
  <dc:subject/>
  <dc:title/>
</cp:coreProperties>
</file>