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Chinów, ………………………………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iejscowość, data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mię i nazwisko użytkownika działki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nr działki</w:t>
      </w:r>
    </w:p>
    <w:p>
      <w:pPr>
        <w:pStyle w:val="Standard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andard"/>
        <w:rPr/>
      </w:pPr>
      <w:r>
        <w:rPr/>
        <w:t>ROD im. ‘’Kamienny Potok’’</w:t>
      </w:r>
    </w:p>
    <w:p>
      <w:pPr>
        <w:pStyle w:val="Standard"/>
        <w:rPr/>
      </w:pPr>
      <w:r>
        <w:rPr/>
        <w:t>w Chinowie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zostałem uprzedzony przez Zarząd Rodzinnego Ogrodu Działkowego</w:t>
      </w:r>
    </w:p>
    <w:p>
      <w:pPr>
        <w:pStyle w:val="Standard"/>
        <w:rPr/>
      </w:pPr>
      <w:r>
        <w:rPr/>
        <w:t>im. ‘’Kamienny Potok’’</w:t>
      </w:r>
      <w:r>
        <w:rPr>
          <w:sz w:val="24"/>
          <w:szCs w:val="24"/>
        </w:rPr>
        <w:t xml:space="preserve"> w Chinowie, iż znajdująca się na terenie tego ogrodu działka nr …………. jest zagospodarowana w sposób niezgodny z postanowieniami Regulaminu Rodzinnego Ogrodu Działkowego poprzez ………………………………………………………………………………………………….</w:t>
      </w:r>
    </w:p>
    <w:p>
      <w:pPr>
        <w:pStyle w:val="Standard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obowiązuję się do usunięcia wyżej opisanych nieprawidłowości w zagospodarowaniu tej działki poprzez …………………………………………………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nieprzekraczalnym terminie do  dnia ……………………………………………….. .</w:t>
      </w:r>
    </w:p>
    <w:p>
      <w:pPr>
        <w:pStyle w:val="Standard"/>
        <w:rPr/>
      </w:pPr>
      <w:r>
        <w:rPr>
          <w:sz w:val="24"/>
          <w:szCs w:val="24"/>
        </w:rPr>
        <w:tab/>
        <w:t xml:space="preserve">Jednocześnie oświadczam, że zostałem pouczony przez Zarząd Rodzinnego Ogrodu Działkowego </w:t>
      </w:r>
      <w:r>
        <w:rPr/>
        <w:t>im. ‘’Kamienny Potok’’</w:t>
      </w:r>
      <w:r>
        <w:rPr>
          <w:sz w:val="24"/>
          <w:szCs w:val="24"/>
        </w:rPr>
        <w:t xml:space="preserve"> w Chinowie, iż stosownie do treści  ustawy z dnia 13 grudnia 2013r. o rodzinnych ogrodach działkowych (Dz. U. z 2014r., poz. 40 z późn. zm.)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owzięcia informacji, że na terenie działki wybudowano, nadbudowano lub rozbudowano altanę działkową lub inny obiekt z naruszeniem przepisów prawa, stowarzyszenie ogrodowe zgłasza naruszenie do właściwego organu administracji publicznej (art. 13 ust. 2 ustawy)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uszenie, o którym mowa w pkt 1, stwierdzone przez właściwy organ administracji publicznej stanowi podstawę do rozwiązania umowy dzierżawy działkowej w trybie określonym w art. 36 ust. 3 ustawy (art. 13 ust. 3 ustawy)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likwidacji ROD lub jego części w związku ze zwrotem wywłaszczonej nieruchomości na podstawie przepisów ustawy z dnia 21 sierpnia 1997r. o gospodarce nieruchomościami, uprawnienie do odtworzenia oraz do odszkodowania nie przysługuje za nasadzenia, urządzenia  i obiekty wykonane niezgodnie z prawem (art. 26 ust. 2 ustawy)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wygaśnięcia prawa do działki, działkowcowi przysługuje wynagrodzenie za znajdujące się na działce nasadzenia, urządzenia i obiekty stanowiące jego własność. Wynagrodzenie nie przysługuje za nasadzenia, urządzenia i obiekty wykonane niezgodnie z prawem (art. 42 ust. 1 ustawy).</w:t>
      </w:r>
    </w:p>
    <w:p>
      <w:pPr>
        <w:pStyle w:val="Standard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podpis użytkownika działki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kapitzlist">
    <w:name w:val="Akapit z listą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0:00Z</dcterms:created>
  <dc:creator>ARiMR</dc:creator>
  <dc:description/>
  <cp:keywords/>
  <dc:language>en-US</dc:language>
  <cp:lastModifiedBy>Dorota</cp:lastModifiedBy>
  <cp:lastPrinted>2015-11-09T12:36:00Z</cp:lastPrinted>
  <dcterms:modified xsi:type="dcterms:W3CDTF">2021-02-13T22:01:00Z</dcterms:modified>
  <cp:revision>3</cp:revision>
  <dc:subject/>
  <dc:title/>
</cp:coreProperties>
</file>