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/20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u Rodzinnego Ogrodu Działkowego im „Kamienny Potok” w Chinowie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20….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stwierdzenia wstąpienia w praw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do działki nr ………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>Zarząd Rodzinnego Ogrodu Działkowego im „Kamienny Potok” w Chinowie działając na podstawie art. 72  punkt 3 Statutu PZD w związku ze złożonym przez Pana/Panią ………………………………………………...……… oświadczeniem o wstąpieniu w prawo do działki nr ………… po zmarłym/zmarłej ……………………...........................…………….. stwierdza wstąpienie …………………………………………....……. w prawo do działki nr 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uchwały 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dział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drugiego członka Zarządu ROD)</w:t>
        <w:tab/>
        <w:tab/>
        <w:tab/>
        <w:tab/>
        <w:tab/>
        <w:t>(podpis Prezesa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ieczęć RO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i data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35:00Z</dcterms:created>
  <dc:creator>PZD OZ Gdańsk</dc:creator>
  <dc:description/>
  <cp:keywords/>
  <dc:language>en-US</dc:language>
  <cp:lastModifiedBy>Dorota</cp:lastModifiedBy>
  <cp:lastPrinted>2014-03-26T10:49:00Z</cp:lastPrinted>
  <dcterms:modified xsi:type="dcterms:W3CDTF">2021-02-14T17:18:00Z</dcterms:modified>
  <cp:revision>3</cp:revision>
  <dc:subject/>
  <dc:title/>
</cp:coreProperties>
</file>